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Различие животных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* Рассмотри картинки и раздели их на две группы.</w:t>
      </w:r>
      <w:r>
        <w:rPr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Запиши, что получилось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820" cy="1322705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7" t="25432" r="12693" b="1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3700" cy="1247775"/>
            <wp:effectExtent l="0" t="0" r="0" b="0"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0040" cy="913765"/>
            <wp:effectExtent l="0" t="0" r="0" b="0"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24" t="41777" r="2631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90650" cy="1768475"/>
            <wp:effectExtent l="0" t="0" r="0" b="0"/>
            <wp:docPr id="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4364" r="3599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23365" cy="1143000"/>
            <wp:effectExtent l="0" t="0" r="0" b="0"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58950" cy="1284605"/>
            <wp:effectExtent l="0" t="0" r="0" b="0"/>
            <wp:docPr id="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72" t="21585" r="15733" b="3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8305" cy="1553845"/>
            <wp:effectExtent l="0" t="0" r="0" b="0"/>
            <wp:docPr id="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760" cy="1218565"/>
            <wp:effectExtent l="0" t="0" r="0" b="0"/>
            <wp:docPr id="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63980" cy="1189355"/>
            <wp:effectExtent l="0" t="0" r="0" b="0"/>
            <wp:docPr id="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24977" r="-26" b="1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* Чем отличаются дикие животные от домашних? Почему их так называют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*Какие животные спрятались? Раскрась одного из них.Подпиш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i/>
          <w:sz w:val="28"/>
          <w:lang w:val="en-US" w:eastAsia="en-US"/>
        </w:rPr>
        <w:drawing>
          <wp:inline distT="0" distB="0" distL="0" distR="0">
            <wp:extent cx="2267585" cy="158115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lang w:val="en-US" w:eastAsia="en-US"/>
        </w:rPr>
        <w:t xml:space="preserve">   </w:t>
      </w:r>
      <w:r>
        <w:rPr>
          <w:i/>
          <w:sz w:val="28"/>
          <w:lang w:val="en-US" w:eastAsia="en-US"/>
        </w:rPr>
        <w:t>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i/>
          <w:i/>
          <w:color w:val="000000"/>
          <w:sz w:val="18"/>
          <w:szCs w:val="18"/>
          <w:shd w:fill="F3E4DE" w:val="clear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shd w:fill="F3E4DE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29:00Z</dcterms:modified>
  <cp:revision>60</cp:revision>
  <dc:subject/>
  <dc:title>Урок по письму и развитию речи на семинар</dc:title>
</cp:coreProperties>
</file>